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ED7D31" w:themeColor="accent2"/>
          <w:sz w:val="24"/>
          <w:szCs w:val="24"/>
          <w:lang w:eastAsia="pl-PL"/>
        </w:rPr>
      </w:pPr>
      <w:r>
        <w:rPr>
          <w:rStyle w:val="Strong"/>
          <w:rFonts w:cs="Times New Roman" w:ascii="Times New Roman" w:hAnsi="Times New Roman"/>
          <w:color w:val="ED7D31" w:themeColor="accent2"/>
          <w:sz w:val="24"/>
          <w:szCs w:val="24"/>
        </w:rPr>
        <w:t xml:space="preserve">Zapraszamy do udziału w projekcie osoby </w:t>
      </w:r>
      <w:r>
        <w:rPr>
          <w:rFonts w:eastAsia="Times New Roman" w:cs="Times New Roman" w:ascii="Times New Roman" w:hAnsi="Times New Roman"/>
          <w:color w:val="ED7D31" w:themeColor="accent2"/>
          <w:sz w:val="24"/>
          <w:szCs w:val="24"/>
          <w:lang w:eastAsia="pl-PL"/>
        </w:rPr>
        <w:t>pozostające bez pracy, gotowe do podjęcia pracy i aktywnie poszukujące zatrudnieni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Polskie Stowarzyszenie na rzecz Osób z Niepełnosprawnością Intelektualną Koło w Jarosławiu rozpoczyna rekrutację do projektu pn. „ Aktywni w ZAZ w Jarosławiu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"/>
          <w:rFonts w:cs="Arial" w:ascii="Arial" w:hAnsi="Arial"/>
          <w:color w:val="F29B30"/>
          <w:sz w:val="19"/>
          <w:szCs w:val="19"/>
        </w:rPr>
        <w:t>Projekt jest skierowany do osób:</w:t>
      </w:r>
      <w:r>
        <w:rPr>
          <w:rFonts w:cs="Arial" w:ascii="Arial" w:hAnsi="Arial"/>
          <w:color w:val="000000"/>
          <w:sz w:val="19"/>
          <w:szCs w:val="19"/>
        </w:rPr>
        <w:br/>
        <w:t>•    ze znacznym lub umiarkowanym stopniem niepełnosprawności (w przypadku stopnia umiarkowanego z uwagi na autyzm, upośledzenie umysłowe lub chorobę psychiczną)</w:t>
        <w:br/>
        <w:t>•    pozostających bez pracy, gotowe do podjęcia pracy i aktywnie poszukujące zatrudnienia</w:t>
      </w:r>
      <w:bookmarkStart w:id="0" w:name="_GoBack"/>
      <w:bookmarkEnd w:id="0"/>
      <w:r>
        <w:rPr>
          <w:rFonts w:cs="Arial" w:ascii="Arial" w:hAnsi="Arial"/>
          <w:color w:val="000000"/>
          <w:sz w:val="19"/>
          <w:szCs w:val="19"/>
        </w:rPr>
        <w:br/>
        <w:t>•    mieszkających na terenie powiatu jarosławskiego, przeworskiego, przemyskiego lub Miasta Przemyśl</w:t>
        <w:br/>
        <w:t>•    w wieku 18-64 la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F29B30"/>
          <w:sz w:val="19"/>
          <w:szCs w:val="19"/>
        </w:rPr>
        <w:t>Uczestnikom projektu oferujemy:</w:t>
      </w:r>
      <w:r>
        <w:rPr>
          <w:rFonts w:cs="Arial" w:ascii="Arial" w:hAnsi="Arial"/>
          <w:color w:val="000000"/>
          <w:sz w:val="19"/>
          <w:szCs w:val="19"/>
        </w:rPr>
        <w:br/>
        <w:t>•    pracę w Zakładzie Aktywności Zawodowej w Jarosławiu</w:t>
        <w:br/>
        <w:t>•    możliwość rozwoju osobistego</w:t>
        <w:br/>
        <w:t>•    kompleksową rehabilitację zawodową i społeczn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Style w:val="Strong"/>
          <w:rFonts w:cs="Arial" w:ascii="Arial" w:hAnsi="Arial"/>
          <w:color w:val="F29B30"/>
          <w:sz w:val="19"/>
          <w:szCs w:val="19"/>
        </w:rPr>
        <w:t>Osoby zainteresowane udziałem w projekcie proszone są o:</w:t>
      </w:r>
      <w:r>
        <w:rPr>
          <w:rFonts w:cs="Arial" w:ascii="Arial" w:hAnsi="Arial"/>
          <w:color w:val="000000"/>
          <w:sz w:val="19"/>
          <w:szCs w:val="19"/>
        </w:rPr>
        <w:br/>
        <w:t>•    zapoznanie się z regulaminem rekrutacji</w:t>
        <w:br/>
        <w:t>•    wypełnienie formularza zgłoszeniowego wraz z załącznikami</w:t>
        <w:br/>
        <w:t>•    złożenie niezbędnych dokumentów do dnia 28 lutego 2020 r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Miejsca składania dokumentów</w:t>
        <w:br/>
        <w:t>Biuro projektu</w:t>
        <w:br/>
        <w:t>ul. Wilsona 6a 37-500 Jarosław</w:t>
        <w:br/>
        <w:t>tel.: 16 621 53 7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kład Aktywności Zawodowej w Jarosławiu</w:t>
        <w:br/>
        <w:t>Ul. Konfederacka 13</w:t>
        <w:br/>
        <w:t>Tel.  627 12 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21f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521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21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1095</Characters>
  <CharactersWithSpaces>12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7:00Z</dcterms:created>
  <dc:creator>katburylo</dc:creator>
  <dc:description/>
  <dc:language>en-US</dc:language>
  <cp:lastModifiedBy>katburylo</cp:lastModifiedBy>
  <dcterms:modified xsi:type="dcterms:W3CDTF">2020-02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